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34260" cy="1020445"/>
            <wp:effectExtent l="0" t="0" r="0" b="0"/>
            <wp:docPr id="1" name="logo_vari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vari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1304"/>
          <w:tab w:val="left" w:pos="0" w:leader="none"/>
        </w:tabs>
        <w:rPr/>
      </w:pPr>
      <w:r>
        <w:rPr/>
        <w:t>KIVUNHOITOLÄÄKETIETEEN ERITYISPÄTEVYYSHAKE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1304"/>
          <w:tab w:val="left" w:pos="0" w:leader="none"/>
        </w:tabs>
        <w:rPr>
          <w:sz w:val="24"/>
        </w:rPr>
      </w:pPr>
      <w:r>
        <w:rPr>
          <w:sz w:val="24"/>
        </w:rPr>
        <w:t>I. Mitä haeta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  Haen Suomen Lääkäriliiton/Hammaslääkäriliiton myöntämää kivunhoitolääketieteen erityispätevyyttä (yliviivaa tarpeet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  Haen erityispätevyystoimikunnan kannanottoa siitä, mitä lisäkoulutusta minulta edellytetään kivunhoitolääketieteen erityispätevyyden saamisek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  Ilmoittaudun kivunhoitolääketieteen erityispätevyyskoulututuks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uatko olla erityispätevyystoimikunnan kuultavana?  __ Kyllä __ 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1304"/>
          <w:tab w:val="left" w:pos="0" w:leader="none"/>
        </w:tabs>
        <w:rPr>
          <w:sz w:val="24"/>
        </w:rPr>
      </w:pPr>
      <w:r>
        <w:rPr>
          <w:sz w:val="24"/>
        </w:rPr>
        <w:t>II. Hakijan tiedo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>_________________________</w:t>
      </w:r>
    </w:p>
    <w:p>
      <w:pPr>
        <w:pStyle w:val="Normal"/>
        <w:rPr/>
      </w:pPr>
      <w:r>
        <w:rPr/>
        <w:t>hakijan nimi</w:t>
        <w:tab/>
        <w:tab/>
        <w:tab/>
        <w:tab/>
        <w:t>henkilötun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>______________________________</w:t>
      </w:r>
    </w:p>
    <w:p>
      <w:pPr>
        <w:pStyle w:val="Normal"/>
        <w:rPr/>
      </w:pPr>
      <w:r>
        <w:rPr/>
        <w:t>lähiosoite</w:t>
        <w:tab/>
        <w:tab/>
        <w:tab/>
        <w:tab/>
        <w:t>postitoimipaikka ja -num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  <w:tab/>
        <w:t>____________________</w:t>
        <w:tab/>
        <w:t>_________________________</w:t>
      </w:r>
    </w:p>
    <w:p>
      <w:pPr>
        <w:pStyle w:val="Normal"/>
        <w:rPr/>
      </w:pPr>
      <w:r>
        <w:rPr/>
        <w:t>puh (työ)</w:t>
        <w:tab/>
        <w:tab/>
        <w:t>matkapuhelin</w:t>
        <w:tab/>
        <w:t>sähköpostioso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lääkäri- tai hammaslääkäritutkinto/tutkinnot  (vuosi, myöntämisyliopis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erikoislääkärin oikeudet  (erikoisala, vuosi, yliopis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  Olen Suomen Lääkäriliiton/Hammaslääkäriliiton jäsen (yliviivaa tarpeet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1304"/>
          <w:tab w:val="left" w:pos="0" w:leader="none"/>
        </w:tabs>
        <w:rPr>
          <w:sz w:val="24"/>
        </w:rPr>
      </w:pPr>
      <w:r>
        <w:rPr>
          <w:sz w:val="24"/>
        </w:rPr>
        <w:t>III. Käytännön koulut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Luettele sekä pää- että sivutoimiset työsuhteet, joiden katsot sopivan kivunhoitolääketieteen erityispätevyyden käytännön koulutuksen palveluiksi (työnantaja, työsuhteen alkamis- ja päättymispäivä, sekä erillisellä liitteellä lisäselvitys ko. yksikön toiminnasta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 Teoreettinen kurssimuotoinen koulutus</w:t>
      </w:r>
    </w:p>
    <w:p>
      <w:pPr>
        <w:pStyle w:val="Normal"/>
        <w:rPr/>
      </w:pPr>
      <w:r>
        <w:rPr/>
        <w:t>(koulutustapahtuman nimi, ajankohta ja järjestäjä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suppressAutoHyphens w:val="true"/>
        <w:rPr/>
      </w:pPr>
      <w:r>
        <w:rPr/>
        <w:t>Erikoisalojen yhteinen koulutus (50 tunt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Oman erikoisalan erityiskoulutus (100 tunti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. Erityispätevyystentti  </w:t>
      </w:r>
      <w:r>
        <w:rPr>
          <w:bCs/>
        </w:rPr>
        <w:t>(liitteeksi hyväksymiskirj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. Muita ansioita, joihin hakija haluaa vedota erityispätevyyttä hakiessa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1304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2"/>
        </w:numPr>
        <w:tabs>
          <w:tab w:val="clear" w:pos="1304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2"/>
        </w:numPr>
        <w:tabs>
          <w:tab w:val="clear" w:pos="1304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2"/>
        </w:numPr>
        <w:tabs>
          <w:tab w:val="clear" w:pos="1304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2"/>
        </w:numPr>
        <w:tabs>
          <w:tab w:val="clear" w:pos="1304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2"/>
        </w:numPr>
        <w:tabs>
          <w:tab w:val="clear" w:pos="1304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2"/>
        </w:numPr>
        <w:tabs>
          <w:tab w:val="clear" w:pos="1304"/>
          <w:tab w:val="left" w:pos="0" w:leader="none"/>
        </w:tabs>
        <w:rPr>
          <w:sz w:val="24"/>
        </w:rPr>
      </w:pPr>
      <w:r>
        <w:rPr>
          <w:sz w:val="24"/>
        </w:rPr>
        <w:t>Päiväys ja allekirjoit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>________________________________</w:t>
      </w:r>
    </w:p>
    <w:p>
      <w:pPr>
        <w:pStyle w:val="Normal"/>
        <w:rPr/>
      </w:pPr>
      <w:r>
        <w:rPr/>
        <w:t>aika ja paikka</w:t>
        <w:tab/>
        <w:tab/>
        <w:tab/>
        <w:t>allekirjoi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itt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>Palautus:</w:t>
      </w:r>
      <w:r>
        <w:rPr/>
        <w:t xml:space="preserve"> Kivunhoitolääketieteen erityispätevyystoimikunnan puheenjohtaja Olavi Airaksinen, </w:t>
      </w:r>
    </w:p>
    <w:p>
      <w:pPr>
        <w:pStyle w:val="Normal"/>
        <w:rPr/>
      </w:pPr>
      <w:hyperlink r:id="rId3">
        <w:r>
          <w:rPr>
            <w:rStyle w:val="InternetLink"/>
          </w:rPr>
          <w:t>etunimi.sukunimi@pshyvinvointialue.f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0"/>
      <w:szCs w:val="20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563C1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tunimi.sukunimi@kuh.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36:00Z</dcterms:created>
  <dc:creator>tuitee</dc:creator>
  <dc:description/>
  <cp:keywords/>
  <dc:language>en-US</dc:language>
  <cp:lastModifiedBy>Ulla Anttila</cp:lastModifiedBy>
  <dcterms:modified xsi:type="dcterms:W3CDTF">2023-05-26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kisto">
    <vt:lpwstr/>
  </property>
  <property fmtid="{D5CDD505-2E9C-101B-9397-08002B2CF9AE}" pid="3" name="Arkistointisaanto">
    <vt:lpwstr/>
  </property>
  <property fmtid="{D5CDD505-2E9C-101B-9397-08002B2CF9AE}" pid="4" name="Asiakirjan tila">
    <vt:lpwstr>41;#|761ee554-c4af-45f4-9da2-83add8634e2a</vt:lpwstr>
  </property>
  <property fmtid="{D5CDD505-2E9C-101B-9397-08002B2CF9AE}" pid="5" name="Asiakirjan tyyppi">
    <vt:lpwstr/>
  </property>
  <property fmtid="{D5CDD505-2E9C-101B-9397-08002B2CF9AE}" pid="6" name="Asiakirjan_aihealue">
    <vt:lpwstr>175;#Ammatillinen kehittyminen|c00aa069-bec7-4566-be15-b616dcfc40d8</vt:lpwstr>
  </property>
  <property fmtid="{D5CDD505-2E9C-101B-9397-08002B2CF9AE}" pid="7" name="Asiasanat">
    <vt:lpwstr/>
  </property>
  <property fmtid="{D5CDD505-2E9C-101B-9397-08002B2CF9AE}" pid="8" name="Categories0">
    <vt:lpwstr>Metatietokortti
</vt:lpwstr>
  </property>
  <property fmtid="{D5CDD505-2E9C-101B-9397-08002B2CF9AE}" pid="9" name="Description0">
    <vt:lpwstr/>
  </property>
  <property fmtid="{D5CDD505-2E9C-101B-9397-08002B2CF9AE}" pid="10" name="Dokumentin tila">
    <vt:lpwstr>64;#Valmis|a09c6788-9b64-4cb8-972d-8362c88c0660</vt:lpwstr>
  </property>
  <property fmtid="{D5CDD505-2E9C-101B-9397-08002B2CF9AE}" pid="11" name="Email Table">
    <vt:lpwstr/>
  </property>
  <property fmtid="{D5CDD505-2E9C-101B-9397-08002B2CF9AE}" pid="12" name="Kieli">
    <vt:lpwstr>42;#|deff0d0e-9f33-4a40-b53b-02d091dd7f3e</vt:lpwstr>
  </property>
  <property fmtid="{D5CDD505-2E9C-101B-9397-08002B2CF9AE}" pid="13" name="Lisätiedot">
    <vt:lpwstr/>
  </property>
  <property fmtid="{D5CDD505-2E9C-101B-9397-08002B2CF9AE}" pid="14" name="LivelinkID">
    <vt:lpwstr>572240</vt:lpwstr>
  </property>
  <property fmtid="{D5CDD505-2E9C-101B-9397-08002B2CF9AE}" pid="15" name="Lopputuotoksen tyyppi">
    <vt:lpwstr>254</vt:lpwstr>
  </property>
  <property fmtid="{D5CDD505-2E9C-101B-9397-08002B2CF9AE}" pid="16" name="Lopputuotoksen_x0020_tyyppi">
    <vt:lpwstr>254;#Lomake|122f2908-e76d-482c-92d3-b5ef02fb77ed</vt:lpwstr>
  </property>
  <property fmtid="{D5CDD505-2E9C-101B-9397-08002B2CF9AE}" pid="17" name="Order">
    <vt:lpwstr>72400.0000000000</vt:lpwstr>
  </property>
  <property fmtid="{D5CDD505-2E9C-101B-9397-08002B2CF9AE}" pid="18" name="Owned By">
    <vt:lpwstr>26</vt:lpwstr>
  </property>
  <property fmtid="{D5CDD505-2E9C-101B-9397-08002B2CF9AE}" pid="19" name="Receiver">
    <vt:lpwstr/>
  </property>
  <property fmtid="{D5CDD505-2E9C-101B-9397-08002B2CF9AE}" pid="20" name="Sender">
    <vt:lpwstr/>
  </property>
  <property fmtid="{D5CDD505-2E9C-101B-9397-08002B2CF9AE}" pid="21" name="Sijainti">
    <vt:lpwstr>287;#Erityispätevyydet|a6c08b0c-5458-4de2-9709-9af51cb4a46e</vt:lpwstr>
  </property>
  <property fmtid="{D5CDD505-2E9C-101B-9397-08002B2CF9AE}" pid="22" name="Tausta-asiakirjan tyyppi">
    <vt:lpwstr>250</vt:lpwstr>
  </property>
  <property fmtid="{D5CDD505-2E9C-101B-9397-08002B2CF9AE}" pid="23" name="Tausta_x005F_x002d_asiakirjan_x0020_tyyppi">
    <vt:lpwstr>250;#Lomake|122f2908-e76d-482c-92d3-b5ef02fb77ed</vt:lpwstr>
  </property>
  <property fmtid="{D5CDD505-2E9C-101B-9397-08002B2CF9AE}" pid="24" name="TaxCatchAll">
    <vt:lpwstr>175;#Ammatillinen kehittyminen|c00aa069-bec7-4566-be15-b616dcfc40d8;#250;#Lomake|122f2908-e76d-482c-92d3-b5ef02fb77ed;#254;#Lomake|122f2908-e76d-482c-92d3-b5ef02fb77ed;#64;#Valmis|a09c6788-9b64-4cb8-972d-8362c88c0660;#287;#Erityispätevyydet|a6c08b0c-5458-</vt:lpwstr>
  </property>
  <property fmtid="{D5CDD505-2E9C-101B-9397-08002B2CF9AE}" pid="25" name="Tekijä">
    <vt:lpwstr/>
  </property>
  <property fmtid="{D5CDD505-2E9C-101B-9397-08002B2CF9AE}" pid="26" name="TemplateUrl">
    <vt:lpwstr/>
  </property>
  <property fmtid="{D5CDD505-2E9C-101B-9397-08002B2CF9AE}" pid="27" name="Title0">
    <vt:lpwstr>kivunhoitolaaketiede - erityispätevyyden hakemuslomake.doc</vt:lpwstr>
  </property>
  <property fmtid="{D5CDD505-2E9C-101B-9397-08002B2CF9AE}" pid="28" name="Toimiala">
    <vt:lpwstr>56;#|faf7884d-1958-4dc0-8401-1c64ea8d43db</vt:lpwstr>
  </property>
  <property fmtid="{D5CDD505-2E9C-101B-9397-08002B2CF9AE}" pid="29" name="Toimielin">
    <vt:lpwstr/>
  </property>
  <property fmtid="{D5CDD505-2E9C-101B-9397-08002B2CF9AE}" pid="30" name="URL">
    <vt:lpwstr/>
  </property>
  <property fmtid="{D5CDD505-2E9C-101B-9397-08002B2CF9AE}" pid="31" name="Vuosi">
    <vt:lpwstr>2013</vt:lpwstr>
  </property>
  <property fmtid="{D5CDD505-2E9C-101B-9397-08002B2CF9AE}" pid="32" name="a6db322f9cb547a8aa3c1c3701168568">
    <vt:lpwstr/>
  </property>
  <property fmtid="{D5CDD505-2E9C-101B-9397-08002B2CF9AE}" pid="33" name="d9150059756041cb9573178ca2270a9c">
    <vt:lpwstr>Ammatillinen kehittyminen|c00aa069-bec7-4566-be15-b616dcfc40d8</vt:lpwstr>
  </property>
  <property fmtid="{D5CDD505-2E9C-101B-9397-08002B2CF9AE}" pid="34" name="dc8db53bb218483e9764ac648d395358">
    <vt:lpwstr/>
  </property>
  <property fmtid="{D5CDD505-2E9C-101B-9397-08002B2CF9AE}" pid="35" name="dfa48ba720bc46c8b0acff32adfc14df">
    <vt:lpwstr>|faf7884d-1958-4dc0-8401-1c64ea8d43db</vt:lpwstr>
  </property>
  <property fmtid="{D5CDD505-2E9C-101B-9397-08002B2CF9AE}" pid="36" name="display_urn:schemas-microsoft-com:office:office#Author">
    <vt:lpwstr>Ulla Anttila</vt:lpwstr>
  </property>
  <property fmtid="{D5CDD505-2E9C-101B-9397-08002B2CF9AE}" pid="37" name="display_urn:schemas-microsoft-com:office:office#Editor">
    <vt:lpwstr>Ulla Anttila</vt:lpwstr>
  </property>
  <property fmtid="{D5CDD505-2E9C-101B-9397-08002B2CF9AE}" pid="38" name="display_urn:schemas-microsoft-com:office:office#Owned_x0020_By">
    <vt:lpwstr>Ulla Anttila</vt:lpwstr>
  </property>
  <property fmtid="{D5CDD505-2E9C-101B-9397-08002B2CF9AE}" pid="39" name="f2ca10d8caa94f23b2574afbed729319">
    <vt:lpwstr>Valmis|a09c6788-9b64-4cb8-972d-8362c88c0660</vt:lpwstr>
  </property>
  <property fmtid="{D5CDD505-2E9C-101B-9397-08002B2CF9AE}" pid="40" name="f65ddb43d0df475182c0f769d92d734a">
    <vt:lpwstr>|761ee554-c4af-45f4-9da2-83add8634e2a</vt:lpwstr>
  </property>
  <property fmtid="{D5CDD505-2E9C-101B-9397-08002B2CF9AE}" pid="41" name="f85f5b5c341d4faf83af79b2133e31e2">
    <vt:lpwstr/>
  </property>
  <property fmtid="{D5CDD505-2E9C-101B-9397-08002B2CF9AE}" pid="42" name="i470ebead91e42be813fcd762d42c5f4">
    <vt:lpwstr>Lomake|122f2908-e76d-482c-92d3-b5ef02fb77ed</vt:lpwstr>
  </property>
  <property fmtid="{D5CDD505-2E9C-101B-9397-08002B2CF9AE}" pid="43" name="l54e95376df14ced93933dc50a09f290">
    <vt:lpwstr>Erityispätevyydet|a6c08b0c-5458-4de2-9709-9af51cb4a46e</vt:lpwstr>
  </property>
  <property fmtid="{D5CDD505-2E9C-101B-9397-08002B2CF9AE}" pid="44" name="le0921ed4c5e41ed8ee21dd758304ea4">
    <vt:lpwstr/>
  </property>
  <property fmtid="{D5CDD505-2E9C-101B-9397-08002B2CF9AE}" pid="45" name="n82bec5846b642c3b0abceb869cad04c">
    <vt:lpwstr>|deff0d0e-9f33-4a40-b53b-02d091dd7f3e</vt:lpwstr>
  </property>
  <property fmtid="{D5CDD505-2E9C-101B-9397-08002B2CF9AE}" pid="46" name="p8018e9b7da74d7c98602aa9dbbbe1e0">
    <vt:lpwstr>Lomake|122f2908-e76d-482c-92d3-b5ef02fb77ed</vt:lpwstr>
  </property>
  <property fmtid="{D5CDD505-2E9C-101B-9397-08002B2CF9AE}" pid="47" name="pb94822b9827412398012ffbf6d848fd">
    <vt:lpwstr/>
  </property>
  <property fmtid="{D5CDD505-2E9C-101B-9397-08002B2CF9AE}" pid="48" name="xd_ProgID">
    <vt:lpwstr/>
  </property>
</Properties>
</file>