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ak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rPr/>
            </w:pPr>
            <w:r>
              <w:rPr>
                <w:rFonts w:cs="Arial" w:ascii="Arial" w:hAnsi="Arial"/>
                <w:lang w:val="fi-FI"/>
              </w:rPr>
              <w:t xml:space="preserve">Nimi 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isteröintinumero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RK-kortti tai JulkiTerhikki)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hköposti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oislääkärin tutkinto 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rikoisala vuosi yliopisto)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oulutussuunnit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astuukouluttaja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lutussuunnitelma hyväksytty 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vm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oista hakemusta täyttäessäsi sulkeissa annetut täyttöohjeet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os tarvitset lisää rivejä, vie kursori haluamaasi kohtaan ja valitse yläpalkista Taulukko &gt; Lisää &gt; Rivejä yläpuolelle/alapuolelle. Voit poistaa tarpeettomia rivejä viemällä kursorin poistettavalle riville ja valitsemalla yläpalkista Taulukko &gt; Poista &gt; Rivi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äytännön koulut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mike työnantaja työsuhteen alkamis- ja päättymispvm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äytännön koulutuksen kesto yhteensä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uosia kuukausia päiviä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oreettinen koulutu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oulutustapahtuma pvm paikka kesto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ettinen koulutus yhteensä pisteinä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avanhoitoon liittyvä tutkimustyö ja julkaisu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uvaus tutkimustyöstä, jos se ei ole tuottanut julkaisuja; tarvittaessa erillisellä liitteellä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aisarvioidut julkaisut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rjallisuusviitteet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 julkaisut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kemuksen liitteeksi kopiot julkaisuista, joita ei löydy PubMed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avanhoitoon liittyvä opetus- ja kehittämistoimint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ennot ja esitelmät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ihe tai otsikko tilaisuus pvm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 opetustoiminta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ittämistoiminta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ut perustelut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rvittaessa erillisellä liitteellä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szCs w:val="20"/>
          <w:highlight w:val="yellow"/>
          <w:bdr w:val="single" w:sz="12" w:space="0" w:color="000000"/>
        </w:rPr>
      </w:pPr>
      <w:r>
        <w:rPr>
          <w:b w:val="false"/>
          <w:bCs w:val="false"/>
          <w:sz w:val="20"/>
          <w:szCs w:val="20"/>
          <w:highlight w:val="yellow"/>
          <w:bdr w:val="single" w:sz="12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kirjoitukse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 ja aika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ja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uukouluttaja</w:t>
            </w:r>
          </w:p>
        </w:tc>
        <w:tc>
          <w:tcPr>
            <w:tcW w:w="64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äätös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etään erityispätevyyden myöntämistä Pyydetään koulutuksen täydentämistä (tarpeeton yliviivataan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 ja aika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yispätevyystoimikunnan sihteerin allekirjoitu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  <w:lang w:val="fi-FI"/>
      </w:rPr>
      <w:t>HAKEMUS HAAVANHOIDON ERITYISPÄTEVYYDEN MYÖNTÄMISEKSI</w:t>
      <w:tab/>
    </w:r>
    <w:r>
      <w:rPr>
        <w:rFonts w:cs="Calibri" w:ascii="Calibri" w:hAnsi="Calibri"/>
        <w:lang w:val="fi-FI"/>
      </w:rPr>
      <w:tab/>
    </w:r>
    <w:r>
      <w:rPr>
        <w:rFonts w:cs="Calibri" w:ascii="Calibri" w:hAnsi="Calibri"/>
        <w:b/>
        <w:sz w:val="24"/>
        <w:szCs w:val="24"/>
        <w:lang w:val="fi-FI"/>
      </w:rPr>
      <w:tab/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3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 xml:space="preserve"> (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3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aliWWW">
    <w:name w:val="Normaali (WWW)"/>
    <w:basedOn w:val="Normal"/>
    <w:qFormat/>
    <w:pPr>
      <w:spacing w:before="345" w:after="345"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Samu Hanhela</dc:creator>
  <dc:description/>
  <cp:keywords/>
  <dc:language>en-US</dc:language>
  <cp:lastModifiedBy>Ulla Anttila</cp:lastModifiedBy>
  <cp:lastPrinted>2016-05-13T14:58:00Z</cp:lastPrinted>
  <dcterms:modified xsi:type="dcterms:W3CDTF">2021-10-27T11:34:00Z</dcterms:modified>
  <cp:revision>2</cp:revision>
  <dc:subject/>
  <dc:title>Suomen Lääkinnällisen Kuntoutuksen Yhdistys ry (SLK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21128D565404BB3F7061E06908D56050010DD42DC7AF8ED42AF98B4FCC4E10B4A</vt:lpwstr>
  </property>
  <property fmtid="{D5CDD505-2E9C-101B-9397-08002B2CF9AE}" pid="3" name="Sijainti">
    <vt:lpwstr>287;#Erityispätevyydet|a6c08b0c-5458-4de2-9709-9af51cb4a46e</vt:lpwstr>
  </property>
  <property fmtid="{D5CDD505-2E9C-101B-9397-08002B2CF9AE}" pid="4" name="Tausta_x005F_x002d_asiakirjan_x0020_tyyppi">
    <vt:lpwstr/>
  </property>
  <property fmtid="{D5CDD505-2E9C-101B-9397-08002B2CF9AE}" pid="5" name="TaxCatchAll">
    <vt:lpwstr>19;#Julkinen;#23;#24;#1;#Luonnos;#287;#Erityispätevyydet|a6c08b0c-5458-4de2-9709-9af51cb4a46e</vt:lpwstr>
  </property>
  <property fmtid="{D5CDD505-2E9C-101B-9397-08002B2CF9AE}" pid="6" name="_NewReviewCycle">
    <vt:lpwstr/>
  </property>
  <property fmtid="{D5CDD505-2E9C-101B-9397-08002B2CF9AE}" pid="7" name="a6db322f9cb547a8aa3c1c3701168568">
    <vt:lpwstr>Julkinen|3673e24d-44c1-4932-8aab-e8589e1008d8</vt:lpwstr>
  </property>
  <property fmtid="{D5CDD505-2E9C-101B-9397-08002B2CF9AE}" pid="8" name="f2ca10d8caa94f23b2574afbed729319">
    <vt:lpwstr>Luonnos|1bbc367a-8c90-4d95-b9d9-6e723329eb05</vt:lpwstr>
  </property>
  <property fmtid="{D5CDD505-2E9C-101B-9397-08002B2CF9AE}" pid="9" name="l54e95376df14ced93933dc50a09f290">
    <vt:lpwstr>Erityispätevyydet|a6c08b0c-5458-4de2-9709-9af51cb4a46e</vt:lpwstr>
  </property>
  <property fmtid="{D5CDD505-2E9C-101B-9397-08002B2CF9AE}" pid="10" name="le0921ed4c5e41ed8ee21dd758304ea4">
    <vt:lpwstr>24|a9109b09-2494-4c77-80b6-5114fe723e21</vt:lpwstr>
  </property>
  <property fmtid="{D5CDD505-2E9C-101B-9397-08002B2CF9AE}" pid="11" name="p8018e9b7da74d7c98602aa9dbbbe1e0">
    <vt:lpwstr/>
  </property>
</Properties>
</file>