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szCs w:val="24"/>
          <w:lang w:val="fi-FI"/>
        </w:rPr>
      </w:pPr>
      <w:r>
        <w:rPr>
          <w:rFonts w:cs="Arial" w:ascii="Arial" w:hAnsi="Arial"/>
          <w:b/>
          <w:caps/>
          <w:szCs w:val="24"/>
          <w:lang w:val="fi-FI"/>
        </w:rPr>
        <w:t xml:space="preserve">Diabeteksen hoidon erityispätevyyden edellyttämän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Cs w:val="24"/>
          <w:lang w:val="fi-FI"/>
        </w:rPr>
        <w:t>lokikirjan sisältö</w:t>
      </w:r>
    </w:p>
    <w:p>
      <w:pPr>
        <w:pStyle w:val="Normal"/>
        <w:rPr>
          <w:rFonts w:ascii="Arial" w:hAnsi="Arial" w:cs="Arial"/>
          <w:b/>
          <w:b/>
          <w:caps/>
          <w:szCs w:val="24"/>
          <w:lang w:val="fi-FI"/>
        </w:rPr>
      </w:pPr>
      <w:r>
        <w:rPr>
          <w:rFonts w:cs="Arial" w:ascii="Arial" w:hAnsi="Arial"/>
          <w:b/>
          <w:caps/>
          <w:szCs w:val="24"/>
          <w:lang w:val="fi-F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Diabeteksen hoito käytännössä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  <w:lang w:val="fi-FI"/>
        </w:rPr>
        <w:t>heikentynyt glukoosin sieto ja tyypin 2 diabeteksen ehkäis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ruokavaliohoito kaikissa diabetesmuodois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diabeteslääkk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lihavuuden ja metabolisen oireyhtymän hoi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ypin 1 diabeteksen hoi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tyypin 2 diabeteksen hoi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glykemian hoito ja ehkäis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hoidon ohjauksen periaatt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jalkaongelmat diabetekses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lmänpohjakuvien tulkint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uropatian diagnostiikka ja hoi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fropatian diagnostiikka ja hoi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onneen verenpaineen hoi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  <w:lang w:val="fi-FI"/>
        </w:rPr>
        <w:t>diabetekseen liittyvän dyslipidemian ja valtimotaudin hoi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glukoosisensoritietojen tulkin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perheresurssien hyödyntäminen lasten ja nuorten diabeteksen hoidossa</w:t>
      </w:r>
    </w:p>
    <w:p>
      <w:pPr>
        <w:pStyle w:val="Normal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2. Diabeteksen tiedollinen tunte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kasvun ja kehityksen vaikutus diabetekseen lapsilla ja nuor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ikunnan vaikutu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raskausdiabe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skautta edeltäneen diabeteksen hoito raskauden aik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uliinipumppuhoidon periaatte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uliiniallerg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toasidoosin hoi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ketoottisen kooman hoi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tohappoasidoos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monogeenisen diabeteksen tunnistaminen ja hoi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undaaridiabet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  <w:lang w:val="fi-FI"/>
        </w:rPr>
        <w:t>omahoitoon ja hoitoon sitoutumiseen vaikuttavien tekijöiden tuntemin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  <w:lang w:val="fi-FI"/>
        </w:rPr>
        <w:t>hyperglykemian hoito akuuttien sairauksien ja leikkausten yhteydessä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  <w:lang w:val="fi-FI"/>
        </w:rPr>
        <w:t>hyperglykemian hallinta glukokortikoidihoidon ja infektioiden yhteydessä</w:t>
      </w:r>
    </w:p>
    <w:p>
      <w:pPr>
        <w:sectPr>
          <w:type w:val="continuous"/>
          <w:pgSz w:w="12240" w:h="15840"/>
          <w:pgMar w:left="1134" w:right="113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Todistan, että _____________________________ on ohjauksessani __________________</w:t>
      </w:r>
    </w:p>
    <w:p>
      <w:pPr>
        <w:pStyle w:val="Normal"/>
        <w:rPr/>
      </w:pPr>
      <w:r>
        <w:rPr>
          <w:rFonts w:cs="Arial" w:ascii="Arial" w:hAnsi="Arial"/>
          <w:szCs w:val="24"/>
          <w:lang w:val="fi-FI"/>
        </w:rPr>
        <w:t>välisenä aikana perehtynyt alan kirjallisuuteen ja osallistunut diabetesta sairastavien potilaiden hoitoon lokikirjan mukaisesti. Liitteenä vapaamuotoinen selvitys missä ja miten ohjaus on toteutettu sekä miten hakijan perehtyneisyys on arvioitu.</w:t>
      </w:r>
    </w:p>
    <w:p>
      <w:pPr>
        <w:pStyle w:val="Normal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i-FI"/>
        </w:rPr>
        <w:t xml:space="preserve">Paikka ja aika __________________ </w:t>
      </w:r>
    </w:p>
    <w:p>
      <w:pPr>
        <w:pStyle w:val="Normal"/>
        <w:rPr/>
      </w:pPr>
      <w:r>
        <w:rPr>
          <w:rFonts w:cs="Arial" w:ascii="Arial" w:hAnsi="Arial"/>
          <w:szCs w:val="24"/>
          <w:lang w:val="fi-FI"/>
        </w:rPr>
        <w:t xml:space="preserve">Ohjaajan nimi_______________________________  </w:t>
      </w:r>
    </w:p>
    <w:p>
      <w:pPr>
        <w:pStyle w:val="Normal"/>
        <w:spacing w:before="0" w:after="24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 xml:space="preserve">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912"/>
        </w:tabs>
        <w:ind w:left="2909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/>
  </w:style>
  <w:style w:type="paragraph" w:styleId="Riippuvasisennys">
    <w:name w:val="Riippuva sisennys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rkittyluettelo">
    <w:name w:val="Merkitty luettelo"/>
    <w:basedOn w:val="Normal"/>
    <w:qFormat/>
    <w:pPr>
      <w:numPr>
        <w:ilvl w:val="0"/>
        <w:numId w:val="3"/>
      </w:numPr>
      <w:tabs>
        <w:tab w:val="clear" w:pos="1276"/>
        <w:tab w:val="left" w:pos="2909" w:leader="none"/>
      </w:tabs>
      <w:ind w:left="2909" w:hanging="357"/>
      <w:jc w:val="both"/>
    </w:pPr>
    <w:rPr/>
  </w:style>
  <w:style w:type="paragraph" w:styleId="Ranskalainenviiva">
    <w:name w:val="ranskalainen viiva"/>
    <w:basedOn w:val="Normal"/>
    <w:qFormat/>
    <w:pPr>
      <w:numPr>
        <w:ilvl w:val="0"/>
        <w:numId w:val="6"/>
      </w:numPr>
      <w:jc w:val="both"/>
    </w:pPr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  <w:tabs>
        <w:tab w:val="clear" w:pos="1276"/>
        <w:tab w:val="left" w:pos="2909" w:leader="none"/>
      </w:tabs>
      <w:ind w:left="2909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0:00Z</dcterms:created>
  <dc:creator>Ulla Anttila</dc:creator>
  <dc:description/>
  <cp:keywords/>
  <dc:language>en-US</dc:language>
  <cp:lastModifiedBy>Ulla Anttila</cp:lastModifiedBy>
  <dcterms:modified xsi:type="dcterms:W3CDTF">2024-04-22T05:00:00Z</dcterms:modified>
  <cp:revision>2</cp:revision>
  <dc:subject/>
  <dc:title>diabeteksen hoidon lokikirjan sisal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n tila">
    <vt:lpwstr>41;#Valmis|761ee554-c4af-45f4-9da2-83add8634e2a</vt:lpwstr>
  </property>
  <property fmtid="{D5CDD505-2E9C-101B-9397-08002B2CF9AE}" pid="3" name="Asiakirjan tyyppi">
    <vt:lpwstr/>
  </property>
  <property fmtid="{D5CDD505-2E9C-101B-9397-08002B2CF9AE}" pid="4" name="Asian tai tapahtuman päiväys">
    <vt:lpwstr/>
  </property>
  <property fmtid="{D5CDD505-2E9C-101B-9397-08002B2CF9AE}" pid="5" name="Asiasanat">
    <vt:lpwstr/>
  </property>
  <property fmtid="{D5CDD505-2E9C-101B-9397-08002B2CF9AE}" pid="6" name="Asiasanat_2">
    <vt:lpwstr/>
  </property>
  <property fmtid="{D5CDD505-2E9C-101B-9397-08002B2CF9AE}" pid="7" name="Asiasanat_3">
    <vt:lpwstr/>
  </property>
  <property fmtid="{D5CDD505-2E9C-101B-9397-08002B2CF9AE}" pid="8" name="Asiasanat_4">
    <vt:lpwstr/>
  </property>
  <property fmtid="{D5CDD505-2E9C-101B-9397-08002B2CF9AE}" pid="9" name="Categories0">
    <vt:lpwstr>Metatietokortti
</vt:lpwstr>
  </property>
  <property fmtid="{D5CDD505-2E9C-101B-9397-08002B2CF9AE}" pid="10" name="Description0">
    <vt:lpwstr/>
  </property>
  <property fmtid="{D5CDD505-2E9C-101B-9397-08002B2CF9AE}" pid="11" name="Kieli">
    <vt:lpwstr>42;#suomi|deff0d0e-9f33-4a40-b53b-02d091dd7f3e</vt:lpwstr>
  </property>
  <property fmtid="{D5CDD505-2E9C-101B-9397-08002B2CF9AE}" pid="12" name="Lisätiedot">
    <vt:lpwstr/>
  </property>
  <property fmtid="{D5CDD505-2E9C-101B-9397-08002B2CF9AE}" pid="13" name="LivelinkID">
    <vt:lpwstr>201305</vt:lpwstr>
  </property>
  <property fmtid="{D5CDD505-2E9C-101B-9397-08002B2CF9AE}" pid="14" name="TaxCatchAll">
    <vt:lpwstr>52;#Edunvalvonta|d589974c-5989-49eb-9ffc-8d1f8ea9bcbe;#41;#Valmis|761ee554-c4af-45f4-9da2-83add8634e2a;#42;#suomi|deff0d0e-9f33-4a40-b53b-02d091dd7f3e</vt:lpwstr>
  </property>
  <property fmtid="{D5CDD505-2E9C-101B-9397-08002B2CF9AE}" pid="15" name="Tekijä">
    <vt:lpwstr/>
  </property>
  <property fmtid="{D5CDD505-2E9C-101B-9397-08002B2CF9AE}" pid="16" name="Toimiala">
    <vt:lpwstr>52;#Edunvalvonta|d589974c-5989-49eb-9ffc-8d1f8ea9bcbe</vt:lpwstr>
  </property>
  <property fmtid="{D5CDD505-2E9C-101B-9397-08002B2CF9AE}" pid="17" name="Toimielin">
    <vt:lpwstr/>
  </property>
  <property fmtid="{D5CDD505-2E9C-101B-9397-08002B2CF9AE}" pid="18" name="Vuosi">
    <vt:lpwstr/>
  </property>
  <property fmtid="{D5CDD505-2E9C-101B-9397-08002B2CF9AE}" pid="19" name="display_urn:schemas-microsoft-com:office:office#Author">
    <vt:lpwstr>Järjestelmätili</vt:lpwstr>
  </property>
  <property fmtid="{D5CDD505-2E9C-101B-9397-08002B2CF9AE}" pid="20" name="display_urn:schemas-microsoft-com:office:office#Editor">
    <vt:lpwstr>Järjestelmätili</vt:lpwstr>
  </property>
  <property fmtid="{D5CDD505-2E9C-101B-9397-08002B2CF9AE}" pid="21" name="g04910aa70de4db58a5753b10cccee4c">
    <vt:lpwstr/>
  </property>
  <property fmtid="{D5CDD505-2E9C-101B-9397-08002B2CF9AE}" pid="22" name="i716242f7e1f408a88fe27fb51c931e4">
    <vt:lpwstr/>
  </property>
  <property fmtid="{D5CDD505-2E9C-101B-9397-08002B2CF9AE}" pid="23" name="i76f403508a14add99531dc47e8869fd">
    <vt:lpwstr/>
  </property>
  <property fmtid="{D5CDD505-2E9C-101B-9397-08002B2CF9AE}" pid="24" name="k0cf456e8e474020bc1d08e6f6eaa319">
    <vt:lpwstr>suomi|deff0d0e-9f33-4a40-b53b-02d091dd7f3e</vt:lpwstr>
  </property>
  <property fmtid="{D5CDD505-2E9C-101B-9397-08002B2CF9AE}" pid="25" name="kf62f62fd7e84ee7933fb1aee5065f49">
    <vt:lpwstr>Edunvalvonta|d589974c-5989-49eb-9ffc-8d1f8ea9bcbe</vt:lpwstr>
  </property>
  <property fmtid="{D5CDD505-2E9C-101B-9397-08002B2CF9AE}" pid="26" name="lf28c3ff36b443169032e5f8014c687d">
    <vt:lpwstr>Valmis|761ee554-c4af-45f4-9da2-83add8634e2a</vt:lpwstr>
  </property>
</Properties>
</file>