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566" w:gutter="0" w:header="708" w:top="76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36"/>
          <w:szCs w:val="36"/>
        </w:rPr>
      </w:pPr>
      <w:r>
        <w:rPr>
          <w:b/>
          <w:sz w:val="36"/>
          <w:szCs w:val="36"/>
        </w:rPr>
        <w:t>Hakulomake infektioidentorjunnan erityispätevyyttä vart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>Pätevyyden myöntäminen edellyttää Suomen Lääkäriliiton jäsenyyttä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>Hakemuksen liitteenä nimikirjanote, todistukset, julkaisuluettelo, luettelo muusta toiminnasta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Nimi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yntymäaika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sz w:val="24"/>
        </w:rPr>
        <w:t>Kotiosoite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sz w:val="24"/>
        </w:rPr>
        <w:t>Virka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sz w:val="24"/>
        </w:rPr>
        <w:t>Työosoite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Puhelinnumero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b/>
          <w:sz w:val="24"/>
        </w:rPr>
        <w:t>E-mail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sz w:val="24"/>
        </w:rPr>
      </w:pPr>
      <w:r>
        <w:rPr>
          <w:b/>
          <w:sz w:val="30"/>
        </w:rPr>
        <w:t>1. Pohjakoulut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b/>
          <w:sz w:val="30"/>
        </w:rPr>
        <w:t>2. Jatkokoulutus infektioidentorjuntaa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Työ erikoislääkärin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n erikoisalan työtä 2 vuotta erikoistumisen (pohjakoulutus) jälkeen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ktiosairauksien erikoislääkäri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inisen mikrobiologian erikoislääkäri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u soveltuva kliininen erikoislääkärin koulutus, (esim. yleislääketieteen tai terveydenhuollon erikoislääkäri, kirurgian erikoisalat, lastentaudit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Muu jatkokoulutuspalvelu 18 kk (kohtien 1-3 palvelua minimi n. 12kk, maksimi 15 k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imiminen kunnan/sairaanhoitopiirin/hyvinvointialueen infektioidentorjunnan vastuulääkärinä tai aktiivisena jäsenenä infektioidentorjuntayksiköss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yö kliinisen mikrobiologian laboratoriossa infektioiden torjuntaan liittyen (esim. yhteistyö infektioidentorjuntatiimien kanssa, työryhmien jäsenyydet, työskentely infektiolääkärin työparina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ö infektioepidemiologisessa yksikössä THL:ssä tai ulkomai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altakunnallinen tai alueellinen koulutustoiminta: Esitelmät esim. Infektioidentorjuntapäivillä, Tartuntatautipäivillä, alueellisissa koulutustilaisuuksissa. Hyväksytään enintään 3 kk palvel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rjallinen toiminta infektioiden torjuntaan liittyen:</w:t>
      </w:r>
    </w:p>
    <w:p>
      <w:pPr>
        <w:pStyle w:val="Luettelokappale"/>
        <w:numPr>
          <w:ilvl w:val="0"/>
          <w:numId w:val="2"/>
        </w:numPr>
        <w:rPr/>
      </w:pPr>
      <w:r>
        <w:rPr/>
        <w:t>oppikirjatekstit, Duodecim, Lääkärilehti, Infektioidentorjuntalehti</w:t>
      </w:r>
    </w:p>
    <w:p>
      <w:pPr>
        <w:pStyle w:val="Luettelokappale"/>
        <w:numPr>
          <w:ilvl w:val="0"/>
          <w:numId w:val="2"/>
        </w:numPr>
        <w:rPr/>
      </w:pPr>
      <w:r>
        <w:rPr/>
        <w:t>valtakunnalliset/alueelliset ohjeistuk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väksytään enintään 3 kk palvelua (referenssit/todistus esimieheltä/esimerkkejä kirjallisista ohjeist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itoon liittyviin infektioihin tai infektioiden torjuntaan liittyvä tieteellinen tutkimustyö. Hyväksytään enintään 3 kk palvel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Yhdistystoimin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minta Suomen Infektioidentorjuntayhdistys ry:n hallituksessa, Infektioidentorjunta-lehden toimituskunnassa (2 v. toiminta = 3 kk palvelua, korkeintaan 4 v. toiminta = 6 kk palvelu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sz w:val="24"/>
        </w:rPr>
        <w:t>C. Kurssimuotoinen kouluttautuminen infektioidentorjuntaan liittyen, 80 tuntia</w:t>
        <w:tab/>
        <w:tab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timaiset kongressit</w:t>
      </w:r>
      <w:r>
        <w:rPr>
          <w:rFonts w:cs="Times New Roman" w:ascii="Times New Roman" w:hAnsi="Times New Roman"/>
          <w:sz w:val="24"/>
          <w:szCs w:val="24"/>
        </w:rPr>
        <w:t xml:space="preserve"> (maksimi 60 h): </w:t>
      </w:r>
    </w:p>
    <w:p>
      <w:pPr>
        <w:pStyle w:val="NormaaliWWW"/>
        <w:rPr/>
      </w:pPr>
      <w:r>
        <w:rPr/>
        <w:t>Infektioidentorjuntapäivät, Tartuntatautipäivät</w:t>
      </w:r>
    </w:p>
    <w:p>
      <w:pPr>
        <w:pStyle w:val="NormaaliWWW"/>
        <w:rPr/>
      </w:pPr>
      <w:r>
        <w:rPr/>
        <w:t>muut vastaavat (yleiskokouksissa laskettava, mikä osa liittyy infektioidentorjunta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komaiset kongressit:</w:t>
      </w:r>
      <w:r>
        <w:rPr>
          <w:rFonts w:cs="Times New Roman" w:ascii="Times New Roman" w:hAnsi="Times New Roman"/>
          <w:sz w:val="24"/>
          <w:szCs w:val="24"/>
        </w:rPr>
        <w:t xml:space="preserve"> (maksimi 60 h):</w:t>
      </w:r>
    </w:p>
    <w:p>
      <w:pPr>
        <w:pStyle w:val="NormaaliWWW"/>
        <w:rPr/>
      </w:pPr>
      <w:r>
        <w:rPr/>
        <w:t>Pohjoismaiset infektioidentorjuntapäivät</w:t>
      </w:r>
    </w:p>
    <w:p>
      <w:pPr>
        <w:pStyle w:val="NormaaliWWW"/>
        <w:rPr/>
      </w:pPr>
      <w:r>
        <w:rPr/>
        <w:t>Hospital Infection Society (Englanti) – kongressit</w:t>
      </w:r>
    </w:p>
    <w:p>
      <w:pPr>
        <w:pStyle w:val="NormaaliWWW"/>
        <w:rPr/>
      </w:pPr>
      <w:r>
        <w:rPr/>
        <w:t>ICPIC, ESCAIDE</w:t>
      </w:r>
    </w:p>
    <w:p>
      <w:pPr>
        <w:pStyle w:val="NormaaliWWW"/>
        <w:rPr/>
      </w:pPr>
      <w:r>
        <w:rPr/>
        <w:t>IDweek ja ECCMID soveltuvin osin</w:t>
      </w:r>
    </w:p>
    <w:p>
      <w:pPr>
        <w:pStyle w:val="NormaaliWWW"/>
        <w:rPr/>
      </w:pPr>
      <w:r>
        <w:rPr/>
        <w:t> </w:t>
      </w:r>
      <w:r>
        <w:rPr/>
        <w:t>SHEA</w:t>
      </w:r>
    </w:p>
    <w:p>
      <w:pPr>
        <w:pStyle w:val="NormaaliWWW"/>
        <w:rPr/>
      </w:pPr>
      <w:r>
        <w:rPr/>
        <w:t>muut vastaavat (yleiskokouksissa laskettava, mikä osa liittyy infektioidentorjuntaa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ss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ksimi 60 h): </w:t>
      </w:r>
    </w:p>
    <w:p>
      <w:pPr>
        <w:pStyle w:val="NormaaliWWW"/>
        <w:rPr/>
      </w:pPr>
      <w:r>
        <w:rPr/>
        <w:t>Tampereen yliopiston kurssit (Global Health, Rokotus, Infektioepidemiologia)</w:t>
      </w:r>
    </w:p>
    <w:p>
      <w:pPr>
        <w:pStyle w:val="NormaaliWWW"/>
        <w:rPr/>
      </w:pPr>
      <w:r>
        <w:rPr/>
        <w:t>Göteborgin yliopiston infektioidentorjuntakoulutukset</w:t>
      </w:r>
    </w:p>
    <w:p>
      <w:pPr>
        <w:pStyle w:val="NormaaliWWW"/>
        <w:rPr/>
      </w:pPr>
      <w:r>
        <w:rPr/>
        <w:t>ECDC:n ja CDC:n järjestämät koulutukset infektioiden sekä mikrobilääkeresistenssin torjunnassa</w:t>
      </w:r>
    </w:p>
    <w:p>
      <w:pPr>
        <w:pStyle w:val="NormaaliWWW"/>
        <w:rPr/>
      </w:pPr>
      <w:r>
        <w:rPr/>
        <w:t>Muut vastaava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566" w:gutter="0" w:header="708" w:top="764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sz w:val="28"/>
        </w:rPr>
        <w:t>Hakumenettely:</w:t>
        <w:tab/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1132"/>
        <w:rPr/>
      </w:pPr>
      <w:r>
        <w:rPr>
          <w:b/>
          <w:sz w:val="24"/>
        </w:rPr>
        <w:tab/>
        <w:t>1. Hakemus sisältäen täytetyn hakulomakkeen</w:t>
      </w:r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</w:rPr>
        <w:tab/>
        <w:t>(liitteenä nimikirjanote, todistukset, julkaisuluettelo, luettelo muusta toiminnasta)</w:t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kemus toimitetaan Suomen infektioidentorjuntayhdistyksen puheenjohtajalle, yhdystiedo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ektioidentorjunta.fi/koulutus/erityispatevyydet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sz w:val="24"/>
        </w:rPr>
        <w:t>2. Anomuksen käsittely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</w:rPr>
        <w:tab/>
        <w:t xml:space="preserve">1. Infektioidentorjunnan erityispätevyystoimikunta 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 xml:space="preserve">- Kokoonpano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</w:rPr>
        <w:tab/>
        <w:tab/>
        <w:tab/>
        <w:t xml:space="preserve">- </w:t>
      </w:r>
      <w:r>
        <w:rPr>
          <w:sz w:val="24"/>
          <w:szCs w:val="24"/>
        </w:rPr>
        <w:t>Suomen infektioidentorjuntayhdistyksen</w:t>
      </w:r>
      <w:r>
        <w:rPr/>
        <w:t xml:space="preserve"> </w:t>
      </w:r>
      <w:r>
        <w:rPr>
          <w:sz w:val="24"/>
        </w:rPr>
        <w:t xml:space="preserve">puheenjohtaja: pj (tai vastuulääkäri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</w:rPr>
        <w:tab/>
        <w:tab/>
        <w:tab/>
        <w:t>- 2 infektiolääkäriä (erityispätevyy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40" w:hanging="0"/>
        <w:rPr/>
      </w:pPr>
      <w:r>
        <w:rPr>
          <w:rFonts w:eastAsia="Times New Roman Normaali;Times New Roman"/>
          <w:sz w:val="24"/>
        </w:rPr>
        <w:t xml:space="preserve"> </w:t>
      </w:r>
      <w:r>
        <w:rPr>
          <w:sz w:val="24"/>
        </w:rPr>
        <w:tab/>
        <w:t>-2 mikrobiologia (erityispätevyys)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-  Suomen infektioidentorjuntayhdistyksen</w:t>
      </w:r>
      <w:r>
        <w:rPr/>
        <w:t xml:space="preserve"> </w:t>
      </w:r>
      <w:r>
        <w:rPr>
          <w:sz w:val="24"/>
          <w:szCs w:val="24"/>
        </w:rPr>
        <w:t>hallituksen nimeämä jäsen   (erityispätevyy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</w:rPr>
        <w:t>toimikunta käsittelee anomukse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</w:rPr>
      </w:pPr>
      <w:r>
        <w:rPr>
          <w:sz w:val="24"/>
        </w:rPr>
        <w:t xml:space="preserve">toimikunta esittää pätevyyden myöntämistä Suomen Lääkäriliitolle.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firstLine="1140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851" w:hanging="1132"/>
        <w:rPr/>
      </w:pPr>
      <w:r>
        <w:rPr>
          <w:sz w:val="24"/>
        </w:rPr>
        <w:tab/>
        <w:tab/>
        <w:t>2. Suomen Lääkäriliitto myöntää erityispätevyyden ja Lääkäriliitosta lähetetään todistus.  Liitto perii todistuksesta hallituksen päätöksen mukaisen 60 euron todistusmaksun.</w:t>
      </w:r>
    </w:p>
    <w:sectPr>
      <w:type w:val="continuous"/>
      <w:pgSz w:w="11906" w:h="16838"/>
      <w:pgMar w:left="1417" w:right="566" w:gutter="0" w:header="708" w:top="764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797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 Normaali;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 Normaali;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olor w:val="0207C8"/>
      <w:sz w:val="20"/>
      <w:szCs w:val="20"/>
      <w:u w:val="single"/>
      <w:shd w:fill="auto" w:val="clear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aliWWW">
    <w:name w:val="Normaali (WWW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infektioidentorjunta.fi/koulutus/erityispatevyyd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0:00Z</dcterms:created>
  <dc:creator>Arto Rantala</dc:creator>
  <dc:description/>
  <cp:keywords/>
  <dc:language>en-US</dc:language>
  <cp:lastModifiedBy>Ulla Anttila</cp:lastModifiedBy>
  <cp:lastPrinted>2006-08-14T12:37:00Z</cp:lastPrinted>
  <dcterms:modified xsi:type="dcterms:W3CDTF">2023-02-09T12:20:00Z</dcterms:modified>
  <cp:revision>2</cp:revision>
  <dc:subject/>
  <dc:title>SAIRAALAHYGIENIAN ERITYISPÄTEVYYSVAATIMUKSET  -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n tila">
    <vt:lpwstr>41;#Valmis|761ee554-c4af-45f4-9da2-83add8634e2a</vt:lpwstr>
  </property>
  <property fmtid="{D5CDD505-2E9C-101B-9397-08002B2CF9AE}" pid="3" name="Asiakirjan tyyppi">
    <vt:lpwstr/>
  </property>
  <property fmtid="{D5CDD505-2E9C-101B-9397-08002B2CF9AE}" pid="4" name="Asian tai tapahtuman päiväys">
    <vt:lpwstr/>
  </property>
  <property fmtid="{D5CDD505-2E9C-101B-9397-08002B2CF9AE}" pid="5" name="Asiasanat">
    <vt:lpwstr/>
  </property>
  <property fmtid="{D5CDD505-2E9C-101B-9397-08002B2CF9AE}" pid="6" name="Categories0">
    <vt:lpwstr>Metatietokortti
</vt:lpwstr>
  </property>
  <property fmtid="{D5CDD505-2E9C-101B-9397-08002B2CF9AE}" pid="7" name="ContentTypeId">
    <vt:lpwstr>0x0101009AB21128D565404BB3F7061E06908D56050010DD42DC7AF8ED42AF98B4FCC4E10B4A</vt:lpwstr>
  </property>
  <property fmtid="{D5CDD505-2E9C-101B-9397-08002B2CF9AE}" pid="8" name="Description0">
    <vt:lpwstr/>
  </property>
  <property fmtid="{D5CDD505-2E9C-101B-9397-08002B2CF9AE}" pid="9" name="Kieli">
    <vt:lpwstr>42;#suomi|deff0d0e-9f33-4a40-b53b-02d091dd7f3e</vt:lpwstr>
  </property>
  <property fmtid="{D5CDD505-2E9C-101B-9397-08002B2CF9AE}" pid="10" name="Lisätiedot">
    <vt:lpwstr/>
  </property>
  <property fmtid="{D5CDD505-2E9C-101B-9397-08002B2CF9AE}" pid="11" name="LivelinkID">
    <vt:lpwstr>595352</vt:lpwstr>
  </property>
  <property fmtid="{D5CDD505-2E9C-101B-9397-08002B2CF9AE}" pid="12" name="Owned By">
    <vt:lpwstr>26</vt:lpwstr>
  </property>
  <property fmtid="{D5CDD505-2E9C-101B-9397-08002B2CF9AE}" pid="13" name="Sijainti">
    <vt:lpwstr>287;#Erityispätevyydet|a6c08b0c-5458-4de2-9709-9af51cb4a46e</vt:lpwstr>
  </property>
  <property fmtid="{D5CDD505-2E9C-101B-9397-08002B2CF9AE}" pid="14" name="Tausta-asiakirjan tyyppi">
    <vt:lpwstr/>
  </property>
  <property fmtid="{D5CDD505-2E9C-101B-9397-08002B2CF9AE}" pid="15" name="TaxCatchAll">
    <vt:lpwstr>287;#Erityispätevyydet|a6c08b0c-5458-4de2-9709-9af51cb4a46e</vt:lpwstr>
  </property>
  <property fmtid="{D5CDD505-2E9C-101B-9397-08002B2CF9AE}" pid="16" name="Tekijä">
    <vt:lpwstr/>
  </property>
  <property fmtid="{D5CDD505-2E9C-101B-9397-08002B2CF9AE}" pid="17" name="Title0">
    <vt:lpwstr>sairaalahygienian - hakulomake.doc</vt:lpwstr>
  </property>
  <property fmtid="{D5CDD505-2E9C-101B-9397-08002B2CF9AE}" pid="18" name="Toimiala">
    <vt:lpwstr>56;#Koulutus|faf7884d-1958-4dc0-8401-1c64ea8d43db</vt:lpwstr>
  </property>
  <property fmtid="{D5CDD505-2E9C-101B-9397-08002B2CF9AE}" pid="19" name="Toimielin">
    <vt:lpwstr/>
  </property>
  <property fmtid="{D5CDD505-2E9C-101B-9397-08002B2CF9AE}" pid="20" name="Vuosi">
    <vt:lpwstr>2013</vt:lpwstr>
  </property>
  <property fmtid="{D5CDD505-2E9C-101B-9397-08002B2CF9AE}" pid="21" name="dc8db53bb218483e9764ac648d395358">
    <vt:lpwstr/>
  </property>
  <property fmtid="{D5CDD505-2E9C-101B-9397-08002B2CF9AE}" pid="22" name="dfa48ba720bc46c8b0acff32adfc14df">
    <vt:lpwstr>Koulutus|faf7884d-1958-4dc0-8401-1c64ea8d43db</vt:lpwstr>
  </property>
  <property fmtid="{D5CDD505-2E9C-101B-9397-08002B2CF9AE}" pid="23" name="display_urn:schemas-microsoft-com:office:office#Author">
    <vt:lpwstr>Ulla Anttila</vt:lpwstr>
  </property>
  <property fmtid="{D5CDD505-2E9C-101B-9397-08002B2CF9AE}" pid="24" name="display_urn:schemas-microsoft-com:office:office#Editor">
    <vt:lpwstr>Ulla Anttila</vt:lpwstr>
  </property>
  <property fmtid="{D5CDD505-2E9C-101B-9397-08002B2CF9AE}" pid="25" name="display_urn:schemas-microsoft-com:office:office#Owned_x0020_By">
    <vt:lpwstr>Ulla Anttila</vt:lpwstr>
  </property>
  <property fmtid="{D5CDD505-2E9C-101B-9397-08002B2CF9AE}" pid="26" name="f65ddb43d0df475182c0f769d92d734a">
    <vt:lpwstr>Valmis|761ee554-c4af-45f4-9da2-83add8634e2a</vt:lpwstr>
  </property>
  <property fmtid="{D5CDD505-2E9C-101B-9397-08002B2CF9AE}" pid="27" name="f85f5b5c341d4faf83af79b2133e31e2">
    <vt:lpwstr/>
  </property>
  <property fmtid="{D5CDD505-2E9C-101B-9397-08002B2CF9AE}" pid="28" name="l54e95376df14ced93933dc50a09f290">
    <vt:lpwstr>Erityispätevyydet|a6c08b0c-5458-4de2-9709-9af51cb4a46e</vt:lpwstr>
  </property>
  <property fmtid="{D5CDD505-2E9C-101B-9397-08002B2CF9AE}" pid="29" name="n82bec5846b642c3b0abceb869cad04c">
    <vt:lpwstr>suomi|deff0d0e-9f33-4a40-b53b-02d091dd7f3e</vt:lpwstr>
  </property>
  <property fmtid="{D5CDD505-2E9C-101B-9397-08002B2CF9AE}" pid="30" name="p8018e9b7da74d7c98602aa9dbbbe1e0">
    <vt:lpwstr/>
  </property>
  <property fmtid="{D5CDD505-2E9C-101B-9397-08002B2CF9AE}" pid="31" name="pb94822b9827412398012ffbf6d848fd">
    <vt:lpwstr/>
  </property>
</Properties>
</file>