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sz w:val="48"/>
          <w:szCs w:val="48"/>
        </w:rPr>
        <w:t>Koulutusoikeuden hakemus*</w:t>
      </w:r>
    </w:p>
    <w:p>
      <w:pPr>
        <w:pStyle w:val="Normal"/>
        <w:spacing w:lineRule="auto" w:line="240" w:before="0" w:after="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akemus käsitellään haavanhoidon erityispätevyystoimikunnan kokouksessa. Toimikunnan tulevien kokousten ajankohdat ja hakemusten määräpäivät on kerrottu erityispätevyyden esittelyn lopuss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ulutusoikeutta hakevan yksikön alueellinen koulutusvastaava toimii hakemuksen esittelijänä ja voi harkintansa mukaan pyytää ennen kokousta lisätietoja hakemuksessa </w:t>
      </w:r>
      <w:r>
        <w:rPr>
          <w:color w:val="000000"/>
          <w:sz w:val="24"/>
          <w:szCs w:val="24"/>
        </w:rPr>
        <w:t xml:space="preserve">ilmoitetulta </w:t>
      </w:r>
      <w:r>
        <w:rPr>
          <w:sz w:val="24"/>
          <w:szCs w:val="24"/>
        </w:rPr>
        <w:t>kouluttajalt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lueellinen koulutusvastaava </w:t>
      </w:r>
      <w:r>
        <w:rPr>
          <w:color w:val="000000"/>
          <w:sz w:val="24"/>
          <w:szCs w:val="24"/>
        </w:rPr>
        <w:t xml:space="preserve">lähettää kahden viikon kuluessa </w:t>
      </w:r>
      <w:r>
        <w:rPr>
          <w:sz w:val="24"/>
          <w:szCs w:val="24"/>
        </w:rPr>
        <w:t>kokouksen jälkeen kouluttajalle sähköpostitse tiedon toimikunnan päätöksestä. Jos hakemusta on tarpeen täydentää, se käsitellään täydennysten osalta uudelleen toimikunnan seuraavassa kokouksess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ettava koulutusoikeu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ysyvä </w:t>
      </w:r>
      <w:r>
        <w:rPr>
          <w:sz w:val="24"/>
          <w:szCs w:val="24"/>
        </w:rPr>
        <w:t>koulutusoikeus (rasti ruutuu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äliaikainen koulutusoikeus (rasti ruutuun)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hteystiedot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ksikkö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oite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spacing w:lineRule="auto" w:line="240" w:before="0" w:after="0"/>
        <w:rPr/>
      </w:pPr>
      <w:r>
        <w:rPr>
          <w:sz w:val="24"/>
          <w:szCs w:val="24"/>
        </w:rPr>
        <w:t>Ylilääkäri</w:t>
        <w:tab/>
        <w:t>Sähköposti</w:t>
        <w:tab/>
        <w:t>Puhel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imint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ksikön tehtävät haavanhoidon alueellisessa hoitoketjussa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ksikössä hoidettujen haavaa sairastavien potilaiden lukumäärä tavanomaisen kuukauden aikana (ensikäynnit, jatkokäynnit, etäkontaktit ja osastohoitojaksot omiksi kohdiksee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aavaa sairastavan potilaan moniammatillisen hoidon </w:t>
      </w:r>
      <w:r>
        <w:rPr>
          <w:color w:val="000000"/>
          <w:sz w:val="24"/>
          <w:szCs w:val="24"/>
        </w:rPr>
        <w:t>toteutuminen</w:t>
      </w:r>
      <w:r>
        <w:rPr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Yksikön tuottamat palvelut*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Yksikön ostamat palvelut</w:t>
      </w:r>
      <w:r>
        <w:rPr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6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nkilöresurss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kokoaikainen työntekijä = 1; puolipäiväinen = 0,5; yksi päivä viikossa = 0,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ääkäri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rikoislääkäreitä (</w:t>
      </w:r>
      <w:r>
        <w:rPr>
          <w:color w:val="000000"/>
          <w:sz w:val="24"/>
          <w:szCs w:val="24"/>
        </w:rPr>
        <w:t>erikoisal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avanhoidon erityispätevyyden suorittanei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rikoistuvan vaiheen lääkäreitä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avaa sairastavia potilaita säännöllisesti hoitavia lääkäreitä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airaanhoitaja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avanhoidon erikoistumisopinnot suorittanei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uktorisoituja haavahoitaj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ähihoitaja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lkaterapeut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lkojenhoitaja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abeteshoitaja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ysioterapeut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imintaterapeut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vitsemusterapeut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siaalityöntekijä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ityispätevyyden kouluttaj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Nimi) </w:t>
        <w:tab/>
        <w:t>Sähköposti</w:t>
        <w:tab/>
        <w:t>Puhel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uluttajalla on haavanhoidon erityispätevyys (rasti ruutuu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uluttajalla ei ole haavanhoidon erityispätevyyttä (rasti ruutuun)*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ulutussuunnitelm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itkä ovat koulutuksen tavoitteet yksikössä?*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ulutuksen sisällöt ja toteutus*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uvaus koulutettavan tavanomaisesta työviikosta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uus (%), joka koulutettavan kokonaistyöajasta liittyy haavaa sairastavien potilaiden hoito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uinka monta tuntia viikossa koulutettava työskentelee </w:t>
      </w:r>
      <w:r>
        <w:rPr>
          <w:color w:val="000000"/>
          <w:sz w:val="24"/>
          <w:szCs w:val="24"/>
        </w:rPr>
        <w:t xml:space="preserve">samassa yksikössä </w:t>
      </w:r>
      <w:r>
        <w:rPr>
          <w:sz w:val="24"/>
          <w:szCs w:val="24"/>
        </w:rPr>
        <w:t>edellä ilmoitetun kouluttajan kanssa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Yksikön oma haavanhoitoa käsittelevä teoreettinen koulutus ja koulutettavan osallistuminen sen järjestämiseen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isätietoja, jotka hakija toivoo otettavan huomioon hakemusta käsiteltäessä*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etojen antaj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Nimi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Hyväksyn, että haavanhoidon erityispätevyystoimikunta tallentaa kopion tästä hakemuksesta (rasti ruutuun) </w:t>
      </w:r>
      <w:r>
        <w:rPr>
          <w:color w:val="000000"/>
          <w:sz w:val="24"/>
          <w:szCs w:val="24"/>
        </w:rPr>
        <w:t>Tietosuojailmoit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  <w:szCs w:val="20"/>
    </w:rPr>
  </w:style>
  <w:style w:type="character" w:styleId="KommentinotsikkoChar">
    <w:name w:val="Kommentin otsikko Char"/>
    <w:qFormat/>
    <w:rPr>
      <w:b/>
      <w:bCs/>
      <w:sz w:val="20"/>
      <w:szCs w:val="20"/>
    </w:rPr>
  </w:style>
  <w:style w:type="character" w:styleId="SelitetekstiChar">
    <w:name w:val="Seliteteksti Char"/>
    <w:qFormat/>
    <w:rPr>
      <w:rFonts w:ascii="Times New Roman" w:hAnsi="Times New Roman" w:cs="Times New Roman"/>
      <w:sz w:val="18"/>
      <w:szCs w:val="1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Muutos">
    <w:name w:val="Muuto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2:00Z</dcterms:created>
  <dc:creator>Lagus Heli</dc:creator>
  <dc:description/>
  <cp:keywords/>
  <dc:language>en-US</dc:language>
  <cp:lastModifiedBy>Ulla Anttila</cp:lastModifiedBy>
  <dcterms:modified xsi:type="dcterms:W3CDTF">2022-10-20T06:14:00Z</dcterms:modified>
  <cp:revision>3</cp:revision>
  <dc:subject/>
  <dc:title/>
</cp:coreProperties>
</file>