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744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leissairaalapsykiatrian pätevyyslautakunta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KULOMAKE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leissairaalapsykiatrian erityispätevyyden myöntämiseks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</w:tblGrid>
      <w:tr>
        <w:trPr>
          <w:trHeight w:val="317" w:hRule="atLeast"/>
        </w:trPr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Pätevöityjän henkilötiedo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m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nkilötunnu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oit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titoimipaikk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ähköpost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helin/faks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yydet</w:t>
            </w:r>
          </w:p>
        </w:tc>
      </w:tr>
    </w:tbl>
    <w:p>
      <w:pPr>
        <w:pStyle w:val="TextBody"/>
        <w:rPr>
          <w:bdr w:val="single" w:sz="12" w:space="0" w:color="000000"/>
        </w:rPr>
      </w:pPr>
      <w:r>
        <w:rPr>
          <w:bdr w:val="single" w:sz="12" w:space="0" w:color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[    ] Olen Suomen Lääkäriliiton jäs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[    ]  Olen Suomen Psykiatriyhdistyksen jäsen (erityispätevyyslautakunnan käsittelymaksu jäseniltä 40 € ja muilta 150 €) </w:t>
            </w:r>
          </w:p>
        </w:tc>
      </w:tr>
    </w:tbl>
    <w:p>
      <w:pPr>
        <w:pStyle w:val="TextBody"/>
        <w:rPr>
          <w:bdr w:val="single" w:sz="12" w:space="0" w:color="000000"/>
        </w:rPr>
      </w:pPr>
      <w:r>
        <w:rPr>
          <w:bdr w:val="single" w:sz="12" w:space="0" w:color="000000"/>
        </w:rPr>
      </w:r>
    </w:p>
    <w:tbl>
      <w:tblPr>
        <w:tblW w:w="1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>
          <w:trHeight w:val="238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utu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n saanut erikoislääkärin (psykiatria, lastenpsykiatria, nuorisopsykiatria) oikeudet (vuos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un erikoisalan oikeudet (ala ja vuos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piarvot (LL, LKT/LT, dos./prof. ala, vuos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0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</w:tblGrid>
      <w:tr>
        <w:trPr>
          <w:trHeight w:val="256" w:hRule="atLeast"/>
        </w:trPr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leissairaalapsykiatrinen palvelu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Liitteeksi nimikirjanote, työtodistus tai vastaava muu selvity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paik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ta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ku- ja loppupäivämäärä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väksi luettava aika (v/kk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paik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ta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ku- ja loppupäivämäärä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väksi luettava aika (v/kk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paik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ta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ku- ja loppupäivämäärä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väksi luettava aika (v/kk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paik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ta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ku- ja loppupäivämäärä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väksi luettava aika (v/kk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paik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taj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ku- ja loppupäivämäärä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väksi luettava aika (v/kk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Hyväksi luettava palvelu yhteensä (v/kk) 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</w:tblGrid>
      <w:tr>
        <w:trPr>
          <w:trHeight w:val="196" w:hRule="atLeast"/>
        </w:trPr>
        <w:tc>
          <w:tcPr>
            <w:tcW w:w="4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leissairaalapsykiatrisen palvelun sisältö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ulutusaikana olen suorittanut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sykiatrisia konsultaatioita muille erikoisaloille                                                                               </w:t>
            </w:r>
            <w:r>
              <w:rPr/>
              <w:t>[   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yleissairaalapsykiatrisia työkyvyn arviointeja                                                                                  </w:t>
            </w:r>
            <w:r>
              <w:rPr/>
              <w:t>[   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semurhaa yrittäneiden potilaiden kliinisiä arvioita ja hoitoja                                                         </w:t>
            </w:r>
            <w:r>
              <w:rPr/>
              <w:t>[    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kriisipsykiatrisia konsultaatioita                                                                                                       </w:t>
            </w:r>
            <w:r>
              <w:rPr/>
              <w:t>[    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kymmenen (10) kriisipsykiatrista hoitoa, vähintään viisi tapaamista/potilas                                   </w:t>
            </w:r>
            <w:r>
              <w:rPr/>
              <w:t>[    ]</w:t>
            </w: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4"/>
                <w:szCs w:val="24"/>
                <w:lang w:eastAsia="fi-FI"/>
              </w:rPr>
              <w:t>Lisäks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osallistunut muiden erikoisalojen kanssa yleissairaalapsykiatrisen toiminnan kehittämiseen koulutusyksikön puitteissa                                                                                                              </w:t>
            </w:r>
            <w:r>
              <w:rPr/>
              <w:t>[    ]</w:t>
            </w: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perehtynyt psykiatriseen työnohjaustoimintaan somaattisen sairaalan ja perusterveydenhuollon tarpeisiin                                                                                                                                         </w:t>
            </w:r>
            <w:r>
              <w:rPr/>
              <w:t>[    ]</w:t>
            </w: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osallistunut suunnitelmalliseen toimipaikkakoulutukseen sekä valtakunnallisiin/kansainvälisiin alan koulutustilaisuuksiin                                                                                                                        </w:t>
            </w:r>
            <w:r>
              <w:rPr/>
              <w:t>[    ]</w:t>
            </w: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fi-FI"/>
              </w:rPr>
            </w:pP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perehtynyt tieteellisen tutkimuksen perusteisiin yleissairaalapsykiatriassa siten, että koulutettava saa valmiuden itsenäisesti arvioida alan kehitystä tieteellisessä kirjallisuudessa                          </w:t>
            </w:r>
            <w:r>
              <w:rPr/>
              <w:t>[    ]</w:t>
            </w:r>
            <w:r>
              <w:rPr>
                <w:rFonts w:cs="Arial" w:ascii="Arial" w:hAnsi="Arial"/>
                <w:sz w:val="22"/>
                <w:szCs w:val="22"/>
                <w:lang w:eastAsia="fi-FI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HUOM. Jos jokin kohta ei sellaisenaan toteudu koulutuksessasi, voit esittää hakemuksessa</w:t>
      </w:r>
    </w:p>
    <w:p>
      <w:pPr>
        <w:pStyle w:val="TextBody"/>
        <w:rPr>
          <w:sz w:val="24"/>
        </w:rPr>
      </w:pPr>
      <w:r>
        <w:rPr>
          <w:sz w:val="24"/>
        </w:rPr>
        <w:t>tai liitteessä jotakin korvattavaa koulutusta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7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314" w:hRule="atLeast"/>
        </w:trPr>
        <w:tc>
          <w:tcPr>
            <w:tcW w:w="4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oreettinen kurssimuotoinen koulutu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Vähintään 40 tuntia koulutusyksikön ulkopuolisissa kotimaisissa tai ulkomaisissa koulutustilaisuuksissa.  Liitteeksi kopiot kurssitodistuksist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ulutustilaisuus (nimi, järjestäjä ja tuntimäärä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tilaisuus (nimi, järjestäjä ja tuntimäärä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ulutustilaisuus (nimi, järjestäjä ja tuntimäärä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ulutustilaisuus (nimi, järjestäjä ja tuntimäärä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ulutustilaisuus (nimi, järjestäjä ja tuntimäärä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ulutustilaisuus (nimi, järjestäjä ja tuntimäärä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Teoreettista kurssimuotoista koulutusta yhteensä ____ tunt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2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</w:tblGrid>
      <w:tr>
        <w:trPr>
          <w:trHeight w:val="328" w:hRule="atLeast"/>
        </w:trPr>
        <w:tc>
          <w:tcPr>
            <w:tcW w:w="3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ityispätevyyskuulustelu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Suorittamispäivä ____/____20xx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iitteeksi todistus kuulustelun suorittamisest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36" w:hRule="atLeast"/>
        </w:trPr>
        <w:tc>
          <w:tcPr>
            <w:tcW w:w="2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uluttajan allekirjoitu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n toiminut pätevöityjän kouluttajana yleissairaalapsykiatriassa. Vahvistan hakemuksessa ilmoitetut koulutusajat ja koulutuksen sisällön oikeiksi.</w:t>
            </w:r>
          </w:p>
        </w:tc>
      </w:tr>
      <w:tr>
        <w:trPr>
          <w:trHeight w:val="1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ikka ja aik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ekirjoitus ja nimen selvenny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Yhteystiedot (puh, sähköposti)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26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</w:tblGrid>
      <w:tr>
        <w:trPr>
          <w:trHeight w:val="214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kijan allekirjoitu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ikka ja aika: </w:t>
            </w:r>
          </w:p>
        </w:tc>
      </w:tr>
      <w:tr>
        <w:trPr>
          <w:trHeight w:val="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lekirjoitus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 xml:space="preserve">Hakemukseen voi liittää </w:t>
      </w:r>
      <w:r>
        <w:rPr>
          <w:rFonts w:cs="Arial" w:ascii="Arial" w:hAnsi="Arial"/>
          <w:sz w:val="24"/>
          <w:szCs w:val="24"/>
          <w:lang w:eastAsia="fi-FI"/>
        </w:rPr>
        <w:t xml:space="preserve">palvelu- ja kurssitodistusten lisäksi mahdolliset muut pätevyyden hakemiseen liittyvät ansiot, joihin hakija haluaa vedota, esimerkiksi alan julkaisut, järjestötoiminta </w:t>
      </w:r>
    </w:p>
    <w:p>
      <w:pPr>
        <w:pStyle w:val="Normal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  <w:t xml:space="preserve">tai vastaava. </w:t>
      </w:r>
    </w:p>
    <w:p>
      <w:pPr>
        <w:pStyle w:val="Header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kirjoja ei palauteta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Hakemus liitteineen toimitetaan pätevyyslautakunnalle osoitteella: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omen Psykiatriyhdistys, yleissairaalapsykiatrian pätevyyslautakunta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drikinkatu 71 A 4, 00100 Helsinki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 (09) 4770 660, faksi (09) 4770 66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3"/>
      <w:type w:val="nextPage"/>
      <w:pgSz w:w="11906" w:h="16838"/>
      <w:pgMar w:left="680" w:right="567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0:00Z</dcterms:created>
  <dc:creator>kari lajaste</dc:creator>
  <dc:description/>
  <cp:keywords/>
  <dc:language>en-US</dc:language>
  <cp:lastModifiedBy>Krista Saanilehto</cp:lastModifiedBy>
  <cp:lastPrinted>2004-12-14T15:12:00Z</cp:lastPrinted>
  <dcterms:modified xsi:type="dcterms:W3CDTF">2024-05-23T08:08:00Z</dcterms:modified>
  <cp:revision>3</cp:revision>
  <dc:subject/>
  <dc:title>Olipa kerran pikkuinen poika, jolla oli sen pituinen se</dc:title>
</cp:coreProperties>
</file>