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HAKEMUS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kuutuslääketieteen pätevöitymisohjelma</w:t>
      </w:r>
    </w:p>
    <w:p>
      <w:pPr>
        <w:pStyle w:val="Heading4"/>
        <w:ind w:left="3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 xml:space="preserve">Henkilötiedot </w:t>
      </w:r>
    </w:p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Nimi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kilötunnus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öosoit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 työ/kot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Koulutus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arvo (dosentuurista myös al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ikoislääkärin tutkinto (ala, vuos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Päätoimet </w:t>
      </w:r>
      <w:r>
        <w:rPr>
          <w:rFonts w:cs="Arial" w:ascii="Arial" w:hAnsi="Arial"/>
        </w:rPr>
        <w:t>(työnantaja, nimike, alkamis- ja päättymisaika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Nykyinen päätoimi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1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 xml:space="preserve">Aiemmat päätoimet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Toiminta vakuutuslääkärinä</w:t>
      </w:r>
      <w:r>
        <w:rPr>
          <w:rFonts w:cs="Arial" w:ascii="Arial" w:hAnsi="Arial"/>
        </w:rPr>
        <w:t xml:space="preserve"> (työnantaja, nimike/tehtävä, alkamis- ja päättymisaika, viikkotuntimäärä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Eläkevakuutu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- ja sairauskuluvakuutu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enne- ja tapaturmavakuutu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rausvakuutu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 Vakuutuslääketieteeseen liittyvät asiantuntijatehtäv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V Vakuutuslääketieteeseen liittyvä tutkimusty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healueet, yksityiskohtainen vakuutuslääketieteen alueen julkaisuluettelo liitteenä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V Toiminta vakuutuslääketieteen kouluttaj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hepiirit, kohderyhmät, toiminnan volyymi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 Teoreettinen koulutus (tarvittaessa li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Vakuutuslääketieteen lähiopetusjaksot (kouluttaja/pv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äkevakuutus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ikenne/tapaturmavakuutus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rausvakuutus/Kela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vakuu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II Koulutussuunnitelma,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X Tutorin suostumus, yhteystied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n tutustunut hakijan suunnitelmaan ja suostun toimimaan tutorina.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tiedot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aika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 ja nimen selvenny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ijan allekirjo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kka ja a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  <w:t>Allekirjoitus ja nimen selvenn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Hakemus/suunnitelma toimitetaan Suomen Vakuutuslääkärien yhdistyksen koulutusvaliokunnan sihteerille Hanna Elonheimolle: </w:t>
      </w:r>
      <w:hyperlink r:id="rId2">
        <w:r>
          <w:rPr>
            <w:rStyle w:val="InternetLink"/>
            <w:rFonts w:cs="Arial" w:ascii="Arial" w:hAnsi="Arial"/>
          </w:rPr>
          <w:t>hanna.elonheimo@veritas.fi</w:t>
        </w:r>
      </w:hyperlink>
    </w:p>
    <w:p>
      <w:pPr>
        <w:pStyle w:val="Foo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oter"/>
        <w:rPr/>
      </w:pPr>
      <w:r>
        <w:rPr>
          <w:rFonts w:cs="Arial" w:ascii="Arial" w:hAnsi="Arial"/>
          <w:color w:val="444444"/>
        </w:rPr>
        <w:t xml:space="preserve">Merkitse lomakkeeseen </w:t>
      </w:r>
      <w:r>
        <w:rPr>
          <w:rFonts w:cs="Arial" w:ascii="Arial" w:hAnsi="Arial"/>
          <w:color w:val="FF0000"/>
        </w:rPr>
        <w:t>päivitykset punaisella</w:t>
      </w:r>
      <w:r>
        <w:rPr>
          <w:rFonts w:cs="Arial" w:ascii="Arial" w:hAnsi="Arial"/>
        </w:rPr>
        <w:t>, jos olet lähettämässä täydennettyä versiot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  <w:p>
    <w:pPr>
      <w:pStyle w:val="Header"/>
      <w:rPr/>
    </w:pPr>
    <w:r>
      <w:rPr>
        <w:rFonts w:cs="Arial" w:ascii="Arial" w:hAnsi="Arial"/>
        <w:sz w:val="28"/>
      </w:rPr>
      <w:t>Suomen Vakuutuslääkärien Yhdistys ry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elonheimo@veritas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7:00Z</dcterms:created>
  <dc:creator>Samu Hanhela</dc:creator>
  <dc:description/>
  <cp:keywords/>
  <dc:language>en-US</dc:language>
  <cp:lastModifiedBy>Ulla Anttila</cp:lastModifiedBy>
  <cp:lastPrinted>2004-03-18T09:50:00Z</cp:lastPrinted>
  <dcterms:modified xsi:type="dcterms:W3CDTF">2023-09-22T07:17:00Z</dcterms:modified>
  <cp:revision>2</cp:revision>
  <dc:subject/>
  <dc:title>Suomen Lääkinnällisen Kuntoutuksen Yhdistys ry (SLK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21128D565404BB3F7061E06908D56050010DD42DC7AF8ED42AF98B4FCC4E10B4A</vt:lpwstr>
  </property>
  <property fmtid="{D5CDD505-2E9C-101B-9397-08002B2CF9AE}" pid="3" name="Sijainti">
    <vt:lpwstr>287;#Erityispätevyydet|a6c08b0c-5458-4de2-9709-9af51cb4a46e</vt:lpwstr>
  </property>
  <property fmtid="{D5CDD505-2E9C-101B-9397-08002B2CF9AE}" pid="4" name="Tausta_x005F_x002d_asiakirjan_x0020_tyyppi">
    <vt:lpwstr/>
  </property>
  <property fmtid="{D5CDD505-2E9C-101B-9397-08002B2CF9AE}" pid="5" name="TaxCatchAll">
    <vt:lpwstr>19;#Julkinen;#23;#24;#1;#Luonnos;#287;#Erityispätevyydet|a6c08b0c-5458-4de2-9709-9af51cb4a46e</vt:lpwstr>
  </property>
  <property fmtid="{D5CDD505-2E9C-101B-9397-08002B2CF9AE}" pid="6" name="a6db322f9cb547a8aa3c1c3701168568">
    <vt:lpwstr>Julkinen|3673e24d-44c1-4932-8aab-e8589e1008d8</vt:lpwstr>
  </property>
  <property fmtid="{D5CDD505-2E9C-101B-9397-08002B2CF9AE}" pid="7" name="f2ca10d8caa94f23b2574afbed729319">
    <vt:lpwstr>Luonnos|1bbc367a-8c90-4d95-b9d9-6e723329eb05</vt:lpwstr>
  </property>
  <property fmtid="{D5CDD505-2E9C-101B-9397-08002B2CF9AE}" pid="8" name="l54e95376df14ced93933dc50a09f290">
    <vt:lpwstr>Erityispätevyydet|a6c08b0c-5458-4de2-9709-9af51cb4a46e</vt:lpwstr>
  </property>
  <property fmtid="{D5CDD505-2E9C-101B-9397-08002B2CF9AE}" pid="9" name="le0921ed4c5e41ed8ee21dd758304ea4">
    <vt:lpwstr>24|a9109b09-2494-4c77-80b6-5114fe723e21</vt:lpwstr>
  </property>
  <property fmtid="{D5CDD505-2E9C-101B-9397-08002B2CF9AE}" pid="10" name="p8018e9b7da74d7c98602aa9dbbbe1e0">
    <vt:lpwstr/>
  </property>
</Properties>
</file>