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KEM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LMÄKIRURGIAN ERITYISPÄTEVY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M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KILÖTUNNU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ITE ty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ITE ko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HELIN työ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HELIN kot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HKÖPOS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M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ULUT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PERUSTUTKINTO/TUTKINNOT</w:t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ka (pv kk vv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liopisto tms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tkint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LAILLISTUS</w:t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ka (pv kk vv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anomainen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ERIKOISLÄÄKÄRINTUTKINTO/TUTKINN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ka (pv kk vv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liopisto tai viranomainen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tkint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MUUT TUTKINNOT, OPPIARVOT JA PÄTEVYYD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ka (pv kk vv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liopisto tai viranomainen, ma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tkint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ITYISPÄTEVYYTEEN LIITTYVÄ TYÖHISTORIA  ( silmätautien erikoislääkärinä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äänteisessä kronologisessa järjestyksessä, ensimmäiseksi viimeis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 1.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ka  (kkvv-kkvv 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htävä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önantaj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öskentelypaikka</w:t>
            </w:r>
          </w:p>
          <w:p>
            <w:pPr>
              <w:pStyle w:val="Normal"/>
              <w:rPr/>
            </w:pPr>
            <w:r>
              <w:rPr/>
              <w:t>(alue/kaupunki ja maa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htävät ja vastuut</w:t>
            </w:r>
          </w:p>
          <w:p>
            <w:pPr>
              <w:pStyle w:val="Normal"/>
              <w:rPr/>
            </w:pPr>
            <w:r>
              <w:rPr/>
              <w:t>(Lyhyesti, korkeintaan kolme riviä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 2.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ka  (kkvv-kkvv 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htävä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önantaj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öskentelypaikka</w:t>
            </w:r>
          </w:p>
          <w:p>
            <w:pPr>
              <w:pStyle w:val="Normal"/>
              <w:rPr/>
            </w:pPr>
            <w:r>
              <w:rPr/>
              <w:t>(alue/kaupunki ja maa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htävät ja vastuut</w:t>
            </w:r>
          </w:p>
          <w:p>
            <w:pPr>
              <w:pStyle w:val="Normal"/>
              <w:rPr/>
            </w:pPr>
            <w:r>
              <w:rPr/>
              <w:t>(Lyhyesti, korkeintaan kolme riviä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ka  (kkvv-kkvv 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htävä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önantaj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öskentelypaikka</w:t>
            </w:r>
          </w:p>
          <w:p>
            <w:pPr>
              <w:pStyle w:val="Normal"/>
              <w:rPr/>
            </w:pPr>
            <w:r>
              <w:rPr/>
              <w:t>(alue/kaupunki ja maa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htävät ja vastuut</w:t>
            </w:r>
          </w:p>
          <w:p>
            <w:pPr>
              <w:pStyle w:val="Normal"/>
              <w:rPr/>
            </w:pPr>
            <w:r>
              <w:rPr/>
              <w:t>(Lyhyesti, korkeintaan kolme riviä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 4.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ka  (kkvv-kkvv 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htävä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önantaj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öskentelypaikka</w:t>
            </w:r>
          </w:p>
          <w:p>
            <w:pPr>
              <w:pStyle w:val="Normal"/>
              <w:rPr/>
            </w:pPr>
            <w:r>
              <w:rPr/>
              <w:t>(alue/kaupunki ja maa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htävät ja vastuut</w:t>
            </w:r>
          </w:p>
          <w:p>
            <w:pPr>
              <w:pStyle w:val="Normal"/>
              <w:rPr/>
            </w:pPr>
            <w:r>
              <w:rPr/>
              <w:t>(Lyhyesti, korkeintaan kolme riviä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 5.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ka  (kkvv-kkvv 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htävä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önantaj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öskentelypaikka</w:t>
            </w:r>
          </w:p>
          <w:p>
            <w:pPr>
              <w:pStyle w:val="Normal"/>
              <w:rPr/>
            </w:pPr>
            <w:r>
              <w:rPr/>
              <w:t>(alue/kaupunki ja maa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htävät ja vastuut</w:t>
            </w:r>
          </w:p>
          <w:p>
            <w:pPr>
              <w:pStyle w:val="Normal"/>
              <w:rPr/>
            </w:pPr>
            <w:r>
              <w:rPr/>
              <w:t>(Lyhyesti, korkeintaan kolme riviä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 6.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ka  (kkvv-kkvv 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htävä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önantaj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öskentelypaikka</w:t>
            </w:r>
          </w:p>
          <w:p>
            <w:pPr>
              <w:pStyle w:val="Normal"/>
              <w:rPr/>
            </w:pPr>
            <w:r>
              <w:rPr/>
              <w:t>(alue/kaupunki ja maa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htävät ja vastuut</w:t>
            </w:r>
          </w:p>
          <w:p>
            <w:pPr>
              <w:pStyle w:val="Normal"/>
              <w:rPr/>
            </w:pPr>
            <w:r>
              <w:rPr/>
              <w:t>(Lyhyesti, korkeintaan kolme riviä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ITTEET :  LOKIKIR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ITYISPÄTEVYYTEEN LIITTYVÄ TEOREETTINEN KOULUT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 1.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ka  (pvkkvv/opintotunnit 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ssin nim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ssin sisältö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ssin järjestäjä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Saatu oppiarvo (esim. master diploma certificate 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T 2.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ka  (pvkkvv/opintotunnit 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ssin nim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ssin sisältö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ssin järjestäjä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atu oppiarvo (esim. master diploma certificate 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T 3.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ka  (pvkkvv/opintotunnit 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ssin nim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ssin sisältö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ssin järjestäjä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atu oppiarvo (esim. master diploma certificate 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T 4.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ka  (pvkkvv/opintotunnit 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ssin nim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ssin sisältö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ssin järjestäjä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atu oppiarvo (esim. master diploma certificate 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T 5.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ka  (pvkkvv/opintotunnit 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ssin nim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ssin sisältö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ssin järjestäjä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atu oppiarvo (esim. master diploma certificate 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T 6.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ka  (pvkkvv/opintotunnit 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ssin nim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ssin sisältö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ssin järjestäjä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atu oppiarvo (esim. master diploma certificate 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T 7.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ka  (pvkkvv/opintotunnit 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ssin nim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ssin sisältö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ssin järjestäjä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atu oppiarvo (esim. master diploma certificate 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T 8.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ka  (pvkkvv/opintotunnit 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ssin nim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ssin sisältö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ssin järjestäjä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Saatu oppiarvo (esim. master diploma certificate 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T 9.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ka  (pvkkvv/opintotunnit 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ssin nim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ssin sisältö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ssin järjestäjä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atu oppiarvo (esim. master diploma certificate 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T 10.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ka  (pvkkvv/opintotunnit 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ssin nim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ssin sisältö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ssin järjestäjä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atu oppiarvo (esim. master diploma certificate 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T 11.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ka  (pvkkvv/opintotunnit 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ssin nim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ssin sisältö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ssin järjestäjä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atu oppiarvo (esim. master diploma certificate 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T 12.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ka  (pvkkvv/opintotunnit 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ssin nim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ssin sisältö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ssin järjestäjä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atu oppiarvo (esim. master diploma certificate 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(LIITÄ MUKAAN KOPIO OSALLISTUMISTODISTUKSES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tuullinen ohjaaja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hjaajan toimipaikka ja osoit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ÄTIETOJ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ika  ja paikka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llekirjoit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TYISPÄTEVYYSTOIMIKUNNAN PÄÄTÖ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6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OSITTELEMME SILMÄKIRURGIAN ERITYISPÄTEVYYDEN MYÖNTÄMISTÄ HAKIJAL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ÄIVÄYS 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IMIKUNNAN PUHEENJOHTAJA 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IMIKUNNAN SIHTEERI 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OIMIKUNNAN JÄSEN ________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3:17:00Z</dcterms:created>
  <dc:creator>Hannu Penttilä</dc:creator>
  <dc:description/>
  <cp:keywords/>
  <dc:language>en-US</dc:language>
  <cp:lastModifiedBy>Ulla Anttila</cp:lastModifiedBy>
  <cp:lastPrinted>2001-09-11T16:02:00Z</cp:lastPrinted>
  <dcterms:modified xsi:type="dcterms:W3CDTF">2019-11-18T13:17:00Z</dcterms:modified>
  <cp:revision>2</cp:revision>
  <dc:subject/>
  <dc:title>HAKEM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iakirjan tila">
    <vt:lpwstr>41;#Valmis|761ee554-c4af-45f4-9da2-83add8634e2a</vt:lpwstr>
  </property>
  <property fmtid="{D5CDD505-2E9C-101B-9397-08002B2CF9AE}" pid="3" name="Asiakirjan tyyppi">
    <vt:lpwstr>133;#Hakemus|014f6dc8-7901-4b55-b2f0-34beef10f7f8</vt:lpwstr>
  </property>
  <property fmtid="{D5CDD505-2E9C-101B-9397-08002B2CF9AE}" pid="4" name="Asian tai tapahtuman päiväys">
    <vt:lpwstr/>
  </property>
  <property fmtid="{D5CDD505-2E9C-101B-9397-08002B2CF9AE}" pid="5" name="Asiasanat">
    <vt:lpwstr/>
  </property>
  <property fmtid="{D5CDD505-2E9C-101B-9397-08002B2CF9AE}" pid="6" name="Categories0">
    <vt:lpwstr>Metatietokortti
</vt:lpwstr>
  </property>
  <property fmtid="{D5CDD505-2E9C-101B-9397-08002B2CF9AE}" pid="7" name="Description0">
    <vt:lpwstr/>
  </property>
  <property fmtid="{D5CDD505-2E9C-101B-9397-08002B2CF9AE}" pid="8" name="Kieli">
    <vt:lpwstr>42;#suomi|deff0d0e-9f33-4a40-b53b-02d091dd7f3e</vt:lpwstr>
  </property>
  <property fmtid="{D5CDD505-2E9C-101B-9397-08002B2CF9AE}" pid="9" name="Lisätiedot">
    <vt:lpwstr/>
  </property>
  <property fmtid="{D5CDD505-2E9C-101B-9397-08002B2CF9AE}" pid="10" name="LivelinkID">
    <vt:lpwstr>597128</vt:lpwstr>
  </property>
  <property fmtid="{D5CDD505-2E9C-101B-9397-08002B2CF9AE}" pid="11" name="Owned By">
    <vt:lpwstr>26</vt:lpwstr>
  </property>
  <property fmtid="{D5CDD505-2E9C-101B-9397-08002B2CF9AE}" pid="12" name="TaxCatchAll">
    <vt:lpwstr>56;#Koulutus|faf7884d-1958-4dc0-8401-1c64ea8d43db;#133;#Hakemus|014f6dc8-7901-4b55-b2f0-34beef10f7f8;#41;#Valmis|761ee554-c4af-45f4-9da2-83add8634e2a;#42;#suomi|deff0d0e-9f33-4a40-b53b-02d091dd7f3e</vt:lpwstr>
  </property>
  <property fmtid="{D5CDD505-2E9C-101B-9397-08002B2CF9AE}" pid="13" name="Tekijä">
    <vt:lpwstr/>
  </property>
  <property fmtid="{D5CDD505-2E9C-101B-9397-08002B2CF9AE}" pid="14" name="Title0">
    <vt:lpwstr>silmakirurgia - hakulomake.doc</vt:lpwstr>
  </property>
  <property fmtid="{D5CDD505-2E9C-101B-9397-08002B2CF9AE}" pid="15" name="Toimiala">
    <vt:lpwstr>56;#Koulutus|faf7884d-1958-4dc0-8401-1c64ea8d43db</vt:lpwstr>
  </property>
  <property fmtid="{D5CDD505-2E9C-101B-9397-08002B2CF9AE}" pid="16" name="Toimielin">
    <vt:lpwstr/>
  </property>
  <property fmtid="{D5CDD505-2E9C-101B-9397-08002B2CF9AE}" pid="17" name="Vuosi">
    <vt:lpwstr>2013</vt:lpwstr>
  </property>
  <property fmtid="{D5CDD505-2E9C-101B-9397-08002B2CF9AE}" pid="18" name="dc8db53bb218483e9764ac648d395358">
    <vt:lpwstr/>
  </property>
  <property fmtid="{D5CDD505-2E9C-101B-9397-08002B2CF9AE}" pid="19" name="dfa48ba720bc46c8b0acff32adfc14df">
    <vt:lpwstr>Koulutus|faf7884d-1958-4dc0-8401-1c64ea8d43db</vt:lpwstr>
  </property>
  <property fmtid="{D5CDD505-2E9C-101B-9397-08002B2CF9AE}" pid="20" name="display_urn:schemas-microsoft-com:office:office#Author">
    <vt:lpwstr>Ulla Anttila</vt:lpwstr>
  </property>
  <property fmtid="{D5CDD505-2E9C-101B-9397-08002B2CF9AE}" pid="21" name="display_urn:schemas-microsoft-com:office:office#Editor">
    <vt:lpwstr>Ulla Anttila</vt:lpwstr>
  </property>
  <property fmtid="{D5CDD505-2E9C-101B-9397-08002B2CF9AE}" pid="22" name="display_urn:schemas-microsoft-com:office:office#Owned_x0020_By">
    <vt:lpwstr>Ulla Anttila</vt:lpwstr>
  </property>
  <property fmtid="{D5CDD505-2E9C-101B-9397-08002B2CF9AE}" pid="23" name="f65ddb43d0df475182c0f769d92d734a">
    <vt:lpwstr>Valmis|761ee554-c4af-45f4-9da2-83add8634e2a</vt:lpwstr>
  </property>
  <property fmtid="{D5CDD505-2E9C-101B-9397-08002B2CF9AE}" pid="24" name="f85f5b5c341d4faf83af79b2133e31e2">
    <vt:lpwstr/>
  </property>
  <property fmtid="{D5CDD505-2E9C-101B-9397-08002B2CF9AE}" pid="25" name="n82bec5846b642c3b0abceb869cad04c">
    <vt:lpwstr>suomi|deff0d0e-9f33-4a40-b53b-02d091dd7f3e</vt:lpwstr>
  </property>
  <property fmtid="{D5CDD505-2E9C-101B-9397-08002B2CF9AE}" pid="26" name="pb94822b9827412398012ffbf6d848fd">
    <vt:lpwstr>Hakemus|014f6dc8-7901-4b55-b2f0-34beef10f7f8</vt:lpwstr>
  </property>
</Properties>
</file>